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180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4"/>
            </w:tblGrid>
            <w:tr>
              <w:trPr/>
              <w:tc>
                <w:tcPr>
                  <w:tcW w:w="49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МАОУ «Ягринская гимназ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_________________________Б.Г.Космачев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каз   №_________от____________2020     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4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bookmarkStart w:id="0" w:name="bookmark5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б Открытой олимпиаде по математике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4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ля обучающихся четвертых классов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4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4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  <w:bookmarkEnd w:id="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0" w:right="20" w:hanging="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астоящее Положение определяет порядок организации, проведения и подведения итогов  Открытой олимпиады по математике для обучающихся четвертых классов (далее - Олимпиада), ее организационное и методическое обесп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0" w:right="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лимпиада проводится в рамках реализации концепции математического образования в Северодвинске и сочетает в себе образовательную и методическую поддержку учас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0" w:right="20" w:hanging="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ель Олимпиады: поддержка и развитие способных и одаренных детей, помощь в их самоопределении и самореал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дачи Олимпиа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0" w:right="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паганда научных знаний фундаментальных основ предмета и развитие у обучающихся общеобразовательных учреждений города интереса к матема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0" w:right="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здание необходимых условий для выявления одаренных детей в области матема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0" w:right="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казание помощи обучающимся в выборе дальнейшей траектории обучения в условиях ФГОС при переходе на уровень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38" w:leader="none"/>
        </w:tabs>
        <w:spacing w:lineRule="auto" w:line="360" w:before="0" w:after="0"/>
        <w:ind w:left="350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bookmark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Олимпиады</w:t>
      </w:r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38" w:leader="none"/>
        </w:tabs>
        <w:spacing w:lineRule="auto" w:line="360" w:before="0" w:after="0"/>
        <w:ind w:left="350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20" w:right="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 участию в Олимпиаде приглашаются обучающиеся  четвертых классов муниципальных общеобразовательных организаций города Северодвин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20" w:right="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 w:before="0" w:after="0"/>
        <w:ind w:left="4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bookmark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орядок проведения Олимпиады</w:t>
      </w:r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360" w:before="0" w:after="0"/>
        <w:ind w:left="40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58" w:leader="none"/>
        </w:tabs>
        <w:spacing w:lineRule="auto" w:line="360" w:before="0" w:after="0"/>
        <w:ind w:left="20" w:right="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сто проведения Олимпиады: г.Северодвинск, Приморский бульвар, дом 50, МАОУ «Ягринская гимназия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58" w:leader="none"/>
        </w:tabs>
        <w:spacing w:lineRule="auto" w:line="360" w:before="0" w:after="0"/>
        <w:ind w:left="20" w:right="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роки проведения Олимпиады определяются приказом директора Гимназ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68" w:leader="none"/>
        </w:tabs>
        <w:spacing w:lineRule="auto" w:line="360" w:before="0" w:after="0"/>
        <w:ind w:left="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ля участия в Олимпиаде родители (законные представители) обучающихся подают заявление  (Приложение № 1) в МАОУ «Ягринская гимназия», каб.5 </w:t>
      </w:r>
      <w:r>
        <w:rPr>
          <w:rFonts w:cs="Times New Roman" w:ascii="Times New Roman" w:hAnsi="Times New Roman"/>
          <w:sz w:val="24"/>
          <w:szCs w:val="24"/>
        </w:rPr>
        <w:t>не позднее пяти  дней до даты начала проведения Олимпиад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54" w:leader="none"/>
        </w:tabs>
        <w:spacing w:lineRule="auto" w:line="360" w:before="0" w:after="0"/>
        <w:ind w:left="20" w:right="1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одитель (законный представитель) обучающегося в письменной форме дает согласие на обработку персональных данных (форма согласия прилагаетс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54" w:leader="none"/>
        </w:tabs>
        <w:spacing w:lineRule="auto" w:line="360" w:before="0" w:after="0"/>
        <w:ind w:left="20" w:right="120" w:hanging="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ексты заданий Олимпиады и их количество формируется рабочей группой учителей математики МАОУ «Ягринская гимназия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54" w:leader="none"/>
        </w:tabs>
        <w:spacing w:lineRule="auto" w:line="360" w:before="0" w:after="0"/>
        <w:ind w:left="20" w:right="120" w:hanging="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 время проведения Олимпиады используются следующие средства обучения: линейка, ручка, карандаш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68" w:leader="none"/>
        </w:tabs>
        <w:spacing w:lineRule="auto" w:line="360" w:before="0" w:after="0"/>
        <w:ind w:left="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лимпиада проводится на бесплатной основе.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exact" w:line="220" w:before="0" w:after="143"/>
        <w:ind w:left="1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bookmark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юри Олимпиады</w:t>
      </w:r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68" w:leader="none"/>
        </w:tabs>
        <w:spacing w:lineRule="auto" w:line="360" w:before="0" w:after="0"/>
        <w:ind w:left="20" w:right="120" w:hanging="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юри Олимпиады формируется из числа представителей администрации МАОУ «Ягринская гимназия»,  учителей математики МАОУ «Ягринская гимназия» и утверждается приказом директора Гимназ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4" w:leader="none"/>
        </w:tabs>
        <w:spacing w:lineRule="exact" w:line="220" w:before="0" w:after="0"/>
        <w:ind w:left="1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bookmark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едение итогов </w:t>
      </w:r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" w:leader="none"/>
        </w:tabs>
        <w:spacing w:lineRule="exact" w:line="22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45" w:leader="none"/>
        </w:tabs>
        <w:spacing w:lineRule="auto" w:line="360" w:before="0" w:after="0"/>
        <w:ind w:left="20" w:hanging="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сновные принципы оценивания олимпиадных зада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" w:leader="none"/>
        </w:tabs>
        <w:spacing w:lineRule="exact" w:line="22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8528"/>
      </w:tblGrid>
      <w:tr>
        <w:trPr>
          <w:trHeight w:val="37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ьность (ошибочность) решения</w:t>
            </w:r>
          </w:p>
        </w:tc>
      </w:tr>
      <w:tr>
        <w:trPr>
          <w:trHeight w:val="45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лное верное решение</w:t>
            </w:r>
          </w:p>
        </w:tc>
      </w:tr>
      <w:tr>
        <w:trPr>
          <w:trHeight w:val="8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>
          <w:trHeight w:val="113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шение в целом верное. Однако оно содержит ряд ошибок, либо не рассмотрение отдельных случаев, но может стать правильным после небольших исправлений или дополнений</w:t>
            </w:r>
          </w:p>
        </w:tc>
      </w:tr>
      <w:tr>
        <w:trPr>
          <w:trHeight w:val="57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рно рассмотрен один из двух (более сложный) существенных случаев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оказаны вспомогательные утверждения, помогающие в решении задачи</w:t>
            </w:r>
          </w:p>
        </w:tc>
      </w:tr>
      <w:tr>
        <w:trPr>
          <w:trHeight w:val="98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>
          <w:trHeight w:val="57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шение неверное, продвижения отсутствуют</w:t>
            </w:r>
          </w:p>
        </w:tc>
      </w:tr>
      <w:tr>
        <w:trPr>
          <w:trHeight w:val="69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шение отсутству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20" w:firstLine="70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1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юбое правильное решение оценивается в 7 баллов. Не допускается снятие баллов за то, что решение слишком длинное, или за то, что решение обучающегося отличается от предложенн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1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1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аллы не выставляются «за старание Участника», в том числе за запись в работе большого по объему текста, но не содержащего продвижений в решении задач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54" w:leader="none"/>
        </w:tabs>
        <w:spacing w:lineRule="auto" w:line="360" w:before="0" w:after="0"/>
        <w:ind w:left="0" w:right="1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езультаты Олимпиады оформляются протоколом, составляется общий рейтинг участников Олимпиады. По результатам Олимпиады жюри определяет пятерых обучающихся, набравших наибольшее количество баллов в общем рейтинге, которые объявляются победителями Олимпиады и награждаются Дипломами победител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47" w:leader="none"/>
        </w:tabs>
        <w:spacing w:lineRule="auto" w:line="360" w:before="0" w:after="0"/>
        <w:ind w:left="0" w:right="1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Информация об итогах Олимпиады публикуется на информационных стендах Гимназии, официальном сайте Гимназии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gim@mail.ru</w:t>
        </w:r>
      </w:hyperlink>
      <w:r>
        <w:rPr>
          <w:rFonts w:cs="Times New Roman" w:ascii="Times New Roman" w:hAnsi="Times New Roman"/>
          <w:sz w:val="24"/>
          <w:szCs w:val="24"/>
        </w:rPr>
        <w:t>)  не поздн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  дней после проведения индивидуального отб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47" w:leader="none"/>
        </w:tabs>
        <w:spacing w:lineRule="auto" w:line="360" w:before="0" w:after="0"/>
        <w:ind w:left="0" w:right="1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ы Олимпиады засчитываются в результаты  индивидуального отбора в пятый класс с углубленным изучением математи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47" w:leader="none"/>
        </w:tabs>
        <w:spacing w:lineRule="auto" w:line="360" w:before="0" w:after="0"/>
        <w:ind w:right="1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47" w:leader="none"/>
        </w:tabs>
        <w:spacing w:lineRule="auto" w:line="360" w:before="0" w:after="0"/>
        <w:ind w:right="1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8" w:leader="none"/>
        </w:tabs>
        <w:spacing w:lineRule="exact" w:line="220" w:before="0" w:after="153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5" w:name="bookmark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ная информация</w:t>
      </w:r>
      <w:bookmarkEnd w:id="5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2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дрес организатора: 164524, город Северодвинск, Приморский бульвар, дом 50, МАОУ «Ягринская гимназия». Телефон для справок (8184) 57 24 2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6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6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6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6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6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6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6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6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88" w:before="0" w:after="226"/>
        <w:ind w:left="4678" w:right="1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8" w:before="0" w:after="226"/>
        <w:ind w:left="4678" w:right="1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88" w:before="0" w:after="226"/>
        <w:ind w:left="4678" w:right="12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6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  <w:lang w:eastAsia="ru-RU"/>
        </w:rPr>
        <w:t>б</w:t>
      </w:r>
    </w:p>
    <w:p>
      <w:pPr>
        <w:pStyle w:val="Style15"/>
        <w:spacing w:lineRule="auto" w:line="360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53:00Z</dcterms:created>
  <dc:creator>Елена Вайгачёва</dc:creator>
  <dc:description/>
  <cp:keywords/>
  <dc:language>en-US</dc:language>
  <cp:lastModifiedBy>Секретарь</cp:lastModifiedBy>
  <cp:lastPrinted>2021-03-03T15:20:00Z</cp:lastPrinted>
  <dcterms:modified xsi:type="dcterms:W3CDTF">2021-03-03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